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ew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1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eastAsia="zh-CN"/>
        </w:rPr>
        <w:t>西安培华学院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</w:rPr>
        <w:t>信息工作</w:t>
      </w:r>
    </w:p>
    <w:p>
      <w:pPr>
        <w:pStyle w:val="New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1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</w:rPr>
        <w:t>先进集体申报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6"/>
        <w:gridCol w:w="2082"/>
        <w:gridCol w:w="2310"/>
      </w:tblGrid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单位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31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事迹（可另加页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2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推荐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2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ew"/>
              <w:tabs>
                <w:tab w:val="clear" w:pos="420"/>
                <w:tab w:val="left" w:pos="344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2:00Z</dcterms:created>
  <dc:creator>李国</dc:creator>
  <dc:description/>
  <dc:language>en-US</dc:language>
  <cp:lastModifiedBy>蛐蛐</cp:lastModifiedBy>
  <dcterms:modified xsi:type="dcterms:W3CDTF">2018-11-07T01:01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